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ortese Attenzione de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NDA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COMUNE DI ROG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iazza Druso,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4060 ROGNO (B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  <w:tab/>
        <w:t>DICHIARAZIONE IN RIFERIMENTO ALLA NON SUSSISTENZA DI CASI DI INCOMPATIBILITÀ ALLA CARICA DI COMPONENTE DELLA COMMISSIONE PER IL PAESAGGIO DEL COMUNE DI ROGN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Visto l’art. 2 del “</w:t>
      </w:r>
      <w:r>
        <w:rPr>
          <w:rFonts w:cs="Arial" w:ascii="Arial" w:hAnsi="Arial"/>
          <w:i/>
        </w:rPr>
        <w:t>Regolamento della commissione per il paesaggio</w:t>
      </w:r>
      <w:r>
        <w:rPr>
          <w:rFonts w:cs="Arial" w:ascii="Arial" w:hAnsi="Arial"/>
        </w:rPr>
        <w:t>” approvato con Deliberazione di Consiglio Comunale n° 49 del 29.10.200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 a ______________________ il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idente in ______________________________ via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di non essere Consigliere Comu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di non essere membro della Giunta Comu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in essere un rapporto di dipendenza (pubblico impiego), continuativa o temporanea, con il comune di Rogno o con enti, aziende o società da esso di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membro della Commissione Edilizia, nè di Commissioni Comunali operanti nel settore territori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, ______________________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10:00Z</dcterms:created>
  <dc:creator>SPUNIC01</dc:creator>
  <dc:description/>
  <cp:keywords/>
  <dc:language>en-US</dc:language>
  <cp:lastModifiedBy>Mariagrazia Arrighini</cp:lastModifiedBy>
  <cp:lastPrinted>2008-11-03T10:03:00Z</cp:lastPrinted>
  <dcterms:modified xsi:type="dcterms:W3CDTF">2019-08-08T11:17:00Z</dcterms:modified>
  <cp:revision>10</cp:revision>
  <dc:subject/>
  <dc:title>Alla Cortese Attenzione del</dc:title>
</cp:coreProperties>
</file>